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- A CIVILIZAÇÃO MESOPOTÂMICA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esopotâmia é uma região histórica do Oriente Médio (Ásia), incluída no Iraque  e banhada pelos rios: Tigre e Eufrates. A palavra mesopotâmia, em grego, significa região entre rios. Estendendo-se desde o Deserto da Síria , a N.O,até as margens do Golfo Pérsico, a S.E., compreende duas áreas distintas: 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lanalto ou Alta Mesopotâmia , de constituição geológica complexa, onde predominam formas muito eruditas;</w:t>
      </w:r>
    </w:p>
    <w:p>
      <w:pPr>
        <w:pStyle w:val="TextBody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lanície  ou Baixa Mesopotâmia , de origem rudimentar recente, cheia de lagoas, pântanos  e canais naturais. 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a elevação de 75 metros de altura, situada nas proximidades da cidade de Bagdá, marca o limite entre amb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exatamente nesse ponto que se aproximam bastante os cursos dos dois famosos rios: o Tigre, que desce das montanhas do Curdistão, e o Eufrates, que procede do Planalto da Anatólia, entrelaçando suas águas através de pântanos , lagos e canais. Afastam-se a seguir, para reencontrarem-se  pouco antes da foz, fundindo-se num só: o Chat-el-Arab (Rio dos Árabes), que se lança no Golfo Pérsic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junho e julho, as águas desses rios avolumam-se, devido à fusão das galerias existentes nas cabeceiras e pelas fortes chuvas que caem nos cursos superiores e transbordam  por sobre a planície, fertilizando-se nas cabeceir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a rica planície atraiu uma série de povos, que se encontraram  e se misturaram , empreenderam  guerra e dominaram uns aos outros , formando o que denominamos  "civilização mesopotamica". Entre esses povos temos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Sumérios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Babilônicos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Assírios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aldeus</w:t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8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2"/>
        </w:rPr>
        <w:t>II – RELAÇÕES SOCIAIS NA MESOPOTÂMI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ociedade mesotâmica era dividida em castas. Os sacerdotes, os aristocratas, os militares e os comerciantes formaram castas privilegiada (a minoria). A maioria da população era formada pelos artesões, camponeses e escravos.</w:t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840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III – A RELIGIÃO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mesopotâmicos adoravam diversas divindades e acreditavam que elas eram capazes de fazer tanto o bem quanto o mal. Os deuses diferenciavam-se dos homens por serem mais fortes, todo-poderosos e imortais. Cada cidade tinha um deus próprio, e, quando uma alcançava predomínio político sobre as outras, seu deus também se tornava mais cultuad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tempo  de Hamurábi, por exemplo, o deus Marduc da Babilônia foi adorado por todo o impéri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ivindade feminina mais importante era Ihstar, deusa da natureza e da fecundidade. Os Sumérios consideravam como principal função a desempenhar na vida, o culto a seus deuses e quando interrompiam as orações, deixavam estatuetas de pedra que os representavam  diante dos altares, para rezarem em seu nome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IV – ORGANIZAÇÃO POLÍTIC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ântanos da antiga Suméria (hoje sul do Iraque), foram  o berço  das cidades-estados do mundo. As cidades-estados pertenciam  a um Deus, representado pelo Rei. A autoridade do Rei estendia-se a todas as cidades-estados. Ele era auxiliado por sacerdotes , funcionários e  ministros 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slava em nome das divindades, assegurava as práticas religiosas, zelava pela defesa de seus domínios, protegia e regulamentava a economia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ais ilustre soberano da Mesopotâmia foi Hamurábi, por volta de 1750 A.C., um Rei Babilônico, que conseguiu conquistar toda a Mesopotâmia . Hamurábi fundou um vasto Império, ao qual impôs a mesma administração e as mesmas leis. Era uma legislação baseada na lei de Talião (Olho por Olho, Dente por Dente, Braço por Braço, etc)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 o famoso código de Hamurábi, o primeiro conjunto e leis escritas da História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840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V - A ECONOMI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sopotâmia manteve sempre permanente contato com os povos vizinhos. Babilônia e Nínive eram ligadas entre si por canais e eram as duas cidades mais importantes. A navegação nos rios Tigre e Eufrates era feita em barcos. As principais atividades econômicas eram a agricultura e o comércio. Os mesopotâmios desenvolveram também a tecelagem, fabricavam armas, jóias e objetos de metal; mantinham escolas profissionais para o aprimoramento de fabricação de armas e cerâmic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omerciantes andavam em caravanas, levando seus produtos aos países  vizinhos e às regiões mais distantes. Exportavam armas, tecidos de linho, lã e tapetes, além de pedras preciosas e perfume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sas terras traziam as matérias-primas que faltavam na Mesopotâmia, como o Marfim da Índia, o Cobre de Chipre e a madeira do Líban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VI - A CIÊNCI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bora a roda do oleiro tivesse sido inventada nos tempos pré-históricos, foram os Sumérios que construíram os primeiros veículos de rod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envolvendo os conhecimentos adquiridos pelos Sumérios, os Babilônicos fizeram novas descobertas, como o Calendário e o relógio de Sol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Caldeus, sem dúvida, os mais capazes cientistas de toda a história mesopotâmica, tendo deixado importantes contribuições no campo da astronomia. Os mesopotâmios também conheciam pesos e medid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mos citar como legado Mesopotâmico: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vemos aos Mesopotâmicos, vários elementos  de nossa própria civilização, como: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no de 12 meses e a semana de 07 dias,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ivisão do dia em 24 horas,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rença nos horóscopos e os dozes signos do zodíaco,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habito de fazer o plantio de acordo com as fases da lua,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írculo de 360 graus,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ocesso aritmético da multiplicação.</w:t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840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VII - A ESCRIT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venção da escrita é atribuída aos Sumério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s escreviam na argila mole com o auxílio de pontas de vime. O traço deixado por essas pontas tem a forma de cunha (V), daí o nome de " escrita cuneiforme" 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cilindros de barro, os mesopotâmicos faziam seus contratos , enquanto no Egito se usava o papir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1986, foi descoberta por arqueólogos, perto de Bagdá, Capital do Iraque, uma das mais antigas bibliotecas do mundo, datada do século X - A.C.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iblioteca continha cerca de 150.000 tijolos de argila com inscrições sumerianas. A literatura  caracterizava-se pelos poemas religiosos e de aventura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VIII - A ARQUITETUR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difício característico da arquitetura suméria é o zigurate, depois muito copiado pelos povos que se sucederam na região. Era uma construção em forma de torre, composta de sucessivos terraços e encimada por um pequeno templ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 obras arquitetônicas os mesopotâmicos usavam tijolos cozidos (pois a pedra era muito cara) e ladrilhos esmaltados. Preferiam  construir palácios. As habitações de escravos e homens de condições  mais humildes eram às vezes, simples cubos de tijolos crus, revestidos de barro. O telhado era plano e feito com troncos  de palmeira e argila comprimida. As casas simples não tinham janelas e à noite eram iluminadas por lampiões de óleo de gergelim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IX - A ARTE NA MESOPOTÂMIA – CONCLUSÃO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a falarmos da arte desta civilização que é um aglomerado de vários povos como os Sumérios, Assírios, Babilônios, Hebreus, Fenícios, Medos, Persas e Hititas, devemos dizer que a Bíblia nos conta dos Tribunais de Justiça entre os Assírios, da Torre de Babel e da faustosa Nínive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cativeiro de 60 anos dos judeus e da conquista de Nabucodonosor. Da sentença de Deus contra a grande prostituta  e das salvas da sua ira, que sete dos seus anjos derramaram sobre as terras do Eufrates. Os profetas Isaías e Jeremias pintaram suas visões terríveis da destruição do mais famoso entre os reinos. 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 pouco mais de um século, toda a ciência Assíria era para nós um livro fechado. Hoje, será possível escrever a história de mais de dois mil anos de Mesopotâmia e pintar os verdadeiros caracteres de seus senhore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ólera do Senhor está situada exatamente entre os rios Tigre e Eufrate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ar sobre a civilização  nos faz perceber um mistério que envolve todo um povo e uma história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 civilização foi profeticamente condenada a desaparecer. " Ele estenderá a mão contra o Norte e destruirá a Assíria e fará de Nínive uma desolação e a terra árida como um deserto onde tudo se deitará"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erra entre os dois rios, escondeu durante séculos, palácios, templos e estátuas de reis e deuses. Foi uma civilização rica e cheia de mistérios. Os palácios suspensos , jardins afrodisíacos ornados com tijolos vitrificados e alabastro, leões alados, touros, águia e estatuas gigantescas denominadas de guerreiros de Jeová. Era para nós um livro fechado e a poucos decênios os soberanos assírios nos pareciam lendas e fantasm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nte a Bíblia nos mostrava a verdade desta civilização e não os fatos comprovados que a ciência necessita. Passagens significativas como o Livro dos Mortos, Sodoma e Gomorra, Noé, Moisés, Golias, Guerra de Tróia, a Ilíada e a Odisséia se eram estórias ou lendas, realidade ou fantasia, o que podemos concluir é que nos foi deixado um grande legado em esculturas, escritas, baixo relevo e pintura nas escavações realizadas em 1840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ovo desta época atingiu um alto nível de desenvolvimento na matemática , astronomia, medicina e nas ciênci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intura era subsidiária da escultura e a decoração colorida era um poderoso elemento de complementação das atitudes religios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intura tinha ausência das três dimensões , onde ignoravam a profundidade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 baixos relevos, o uso de conchas, mosaicos vitrificados e madrepérolas se sobressaiam nas colunas e muro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música encontram-se instrumentos gravados em pedras e do seu sistema musical nada chegou até nó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decoração a pedra era esculpida em frisos com motivos circulares e as combinações decorativas obtidas com suas disposições variadas, descendem dos motivos  antigos e bizantinos. O gesso entalhado e o estuque, cujo emprego foi amplamente utilizado na Pérsia para revestir as parede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adeira era esculpida e com um sistema de marchetaria encontravam-se nsa portas e sarcófago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erâmica os jarros de bronze eram criados com relevos ora lavrados, ora rendilhados com frisos e medalhões em azuis-lazurita, verdes-turquesa, ouro, cinábrios, granadas e rubi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idro era esmaltado, moldado e entalhado na cor vermelha e dourado sobre fundo clar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bronze  e o cobre e às vezes o ouro eram muito usados nos utensílios ou para simples enfeite para porta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religião os deuses deram destaques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ou - deus do Céu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ki – deus da Terra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-ur-sag – deus da Montanha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ur – deus Supremo</w:t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lação com os deuses era marcada pela total submissão às suas vontade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X - MÚSICA E DANÇ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úsica na Mesopotâmia, principalmente entre os babilônicos, estava ligada à religião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os fiéis estavam reunidos, cantavam hinos em louvor dos deuses, com acompanhamento de música. Esses hinos começavam muitas vezes, pelas expressões: " Glória, louvor tal deus; quero cantar os louvores de tal deus", seguindo a enumeração de suas qualidades, de socorro que dele pode esperar o fiel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 cerimônias de penitência, os hinos eram de lamentação: "aí de nós", exclamavam eles, relembrando os sofrimentos de tal ou qual deus ou apiedando-se das desditas que desabam sobre a cidade. Instrumentos sem dúvida de sons surdos, acompanhavam essa recitação e no corpo desses salmos, vê-se o texto interromper-se e as onomatopéias  "ua", "ui", "ua", sucederem-se em toda uma linha. A massa dos fiéis devia interromper a recitação e não retomá-la senão quando todos, em coro tivessem gemido bastante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cissão, finalmente, muitas vezes acompanhava as cerimônias religiosas e mesmo as cerimônias civis. Sobre um baixo-relevo assírio do British Museum que representa a tomada da cidade de Madaktu em Elam, a população sai da cidade e se apresenta diante do vencedor, precedida de música, enquanto as mulheres do cortejo batem palmas à oriental para compassar a marcha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canto também tinha ligações com a magia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á cantos a favor ou contra um nascimento feliz, cantos de amor, de ódio, de guerra, cantos de caça, de evocação dos mortos, cantos para favorecer, entre os viajantes, o estado de transe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ança, que é o gesto, o ato reforçado, se apóia em magia sobre leis da semelhança. Ela é mímica, aplica-se a todas as coisas:- há danças para fazer chover, para guerra, de caça, de amor etc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ças rituais têm sido representadas em monumentos da Ásia Ocidental, Suméria. Em Thecheme-Ali, perto de Teerã; em Tepe-Sialk, perto de Kashan; em Tepe-Mussian, região de Susa, cacos arcaicos reproduzem filas de mulheres nuas, dando-se as mãos, cabelos ao vento, executando uma dança. Em cilindros-sinetes vêem-se danças no curso dos festins sagrados (tumbas reais de Ur)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 casos de possessão os serviços religiosos contavam com dançarinos, natores e músicos.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IA – CONSULTADA e CITADA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ORGES CONTENAU – A Civilização de Assur e Babilônia 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 108-110 e 204-205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ICLOPÉDIA BARSA – v.9 – p. 167-169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STEMA BRASILEIRO DE CONSULTA (SIBRAC) – v.4, p.1775</w:t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ETTI, N. &amp; PILETTI, C. – História E Vida - v.3, p. 33-38</w:t>
      </w:r>
    </w:p>
    <w:p>
      <w:pPr>
        <w:pStyle w:val="TextBody"/>
        <w:ind w:firstLine="8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ind w:left="8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sectPr>
      <w:type w:val="nextPage"/>
      <w:pgSz w:w="12240" w:h="2016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1:13:00Z</dcterms:created>
  <dc:creator>guto</dc:creator>
  <dc:description/>
  <dc:language>en-US</dc:language>
  <cp:lastModifiedBy>guto</cp:lastModifiedBy>
  <dcterms:modified xsi:type="dcterms:W3CDTF">2001-01-18T12:21:00Z</dcterms:modified>
  <cp:revision>13</cp:revision>
  <dc:subject/>
  <dc:title>A Civilização Mesopotâmica</dc:title>
</cp:coreProperties>
</file>